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 Drodzy!</w:t>
      </w:r>
    </w:p>
    <w:p>
      <w:pPr>
        <w:pStyle w:val="Normal"/>
        <w:spacing w:lineRule="auto" w:line="360" w:before="0" w:after="200"/>
        <w:ind w:right="-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 plan na najbliższy tydzień.</w:t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iedziałek, 15.06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tygodniu mamy okazję podsumować wiedzę o mitach – przypomnijcie sobie swój ulubiony mit. Dokończcie ćwiczenia ze stron 15-20 (część z nich już wykonaliśmy).</w:t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torek, 16.06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ńczcie ćwiczenia ze stron 15-20 (część z nich już wykonaliśmy).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Środa, 17.06.2020 r.</w:t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mamy ostatnią lekcję w tym roku – porozmawiamy lub obejrzymy ekranizację powieści młodzieżowej</w:t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 serdecznie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ksandra Szwagrzyk-Dalasińska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2:00Z</dcterms:created>
  <dc:creator>Ola</dc:creator>
  <dc:description/>
  <dc:language>en-US</dc:language>
  <cp:lastModifiedBy>Ola</cp:lastModifiedBy>
  <cp:lastPrinted>2020-04-08T09:01:00Z</cp:lastPrinted>
  <dcterms:modified xsi:type="dcterms:W3CDTF">2020-06-21T16:32:00Z</dcterms:modified>
  <cp:revision>2</cp:revision>
  <dc:subject/>
  <dc:title/>
</cp:coreProperties>
</file>