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 w:val="false"/>
          <w:b w:val="false"/>
          <w:bCs w:val="false"/>
          <w:sz w:val="26"/>
          <w:szCs w:val="26"/>
        </w:rPr>
      </w:pPr>
      <w:r>
        <w:rPr>
          <w:rFonts w:cs="Constantia" w:ascii="Constantia" w:hAnsi="Constantia"/>
          <w:b w:val="false"/>
          <w:bCs w:val="false"/>
          <w:sz w:val="26"/>
          <w:szCs w:val="26"/>
        </w:rPr>
        <w:t xml:space="preserve">Materiał  1a lekcję online  </w:t>
      </w:r>
    </w:p>
    <w:p>
      <w:pPr>
        <w:pStyle w:val="Normal"/>
        <w:jc w:val="center"/>
        <w:rPr>
          <w:rFonts w:ascii="Constantia" w:hAnsi="Constantia" w:cs="Constantia"/>
          <w:b w:val="false"/>
          <w:b w:val="false"/>
          <w:bCs w:val="false"/>
          <w:sz w:val="26"/>
          <w:szCs w:val="26"/>
        </w:rPr>
      </w:pPr>
      <w:r>
        <w:rPr>
          <w:rFonts w:cs="Constantia" w:ascii="Constantia" w:hAnsi="Constantia"/>
          <w:b w:val="false"/>
          <w:bCs w:val="false"/>
          <w:sz w:val="26"/>
          <w:szCs w:val="26"/>
        </w:rPr>
        <w:t>Czy  spędziłeś dobrze week- end ? Przeczytaj tekst i podkreśl wszystkie formy czasu przeszlego . Lis le texte  et souligne toutes les formes  au  passé composé. Przestłumacz nieznane  słówka i zapisz je w zeszycie .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107315</wp:posOffset>
            </wp:positionV>
            <wp:extent cx="1607820" cy="1591310"/>
            <wp:effectExtent l="0" t="0" r="0" b="0"/>
            <wp:wrapTight wrapText="bothSides">
              <wp:wrapPolygon edited="0">
                <wp:start x="-81" y="11"/>
                <wp:lineTo x="-81" y="21459"/>
                <wp:lineTo x="21583" y="21459"/>
                <wp:lineTo x="21583" y="11"/>
                <wp:lineTo x="-81" y="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</w:rPr>
        <w:t>Tu as passé un bon weekend ?</w:t>
      </w:r>
    </w:p>
    <w:p>
      <w:pPr>
        <w:pStyle w:val="Normal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Brigitte</w:t>
      </w:r>
      <w:r>
        <w:rPr>
          <w:rFonts w:cs="Constantia" w:ascii="Constantia" w:hAnsi="Constantia"/>
        </w:rPr>
        <w:t> : Bonjour Emmanuelle ! Tu as passé un bon weekend ?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Emmanuelle</w:t>
      </w:r>
      <w:r>
        <w:rPr>
          <w:rFonts w:cs="Constantia" w:ascii="Constantia" w:hAnsi="Constantia"/>
        </w:rPr>
        <w:t> : Oui ! Samedi matin, j’ai fait les courses au supermarché. A midi, j’ai cuisiné une paella. C’est un plat espagnol et c’est très bon !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Brigitte</w:t>
      </w:r>
      <w:r>
        <w:rPr>
          <w:rFonts w:cs="Constantia" w:ascii="Constantia" w:hAnsi="Constantia"/>
        </w:rPr>
        <w:t> : C’est vrai ! J’adore la paella !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Emmanuelle </w:t>
      </w:r>
      <w:r>
        <w:rPr>
          <w:rFonts w:cs="Constantia" w:ascii="Constantia" w:hAnsi="Constantia"/>
        </w:rPr>
        <w:t>: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A 13h30, mes amis sont arrivés. J’ai invité Sarah, Caroline, Elodie et Rémi. Nous avons beaucoup mangé !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Brigitte </w:t>
      </w:r>
      <w:r>
        <w:rPr>
          <w:rFonts w:cs="Constantia" w:ascii="Constantia" w:hAnsi="Constantia"/>
        </w:rPr>
        <w:t>: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Super !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Et après, vous avez fait quoi ?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Emmanuelle </w:t>
      </w:r>
      <w:r>
        <w:rPr>
          <w:rFonts w:cs="Constantia" w:ascii="Constantia" w:hAnsi="Constantia"/>
        </w:rPr>
        <w:t>: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Après, nous sommes allés faire les magasins. J’ai acheté un pantalon noir et une robe rouge. Sarah a essayé un joli pull jaune, mais elle n’a rien acheté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Brigitte </w:t>
      </w:r>
      <w:r>
        <w:rPr>
          <w:rFonts w:cs="Constantia" w:ascii="Constantia" w:hAnsi="Constantia"/>
        </w:rPr>
        <w:t>: Et dimanche ?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Emmanuelle </w:t>
      </w:r>
      <w:r>
        <w:rPr>
          <w:rFonts w:cs="Constantia" w:ascii="Constantia" w:hAnsi="Constantia"/>
        </w:rPr>
        <w:t>: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 xml:space="preserve">Dimanche après-midi, je suis allée chez ma grand-mère. Elle habite à Paris, à côté de Porte de Vanves. 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Brigitte</w:t>
      </w:r>
      <w:r>
        <w:rPr>
          <w:rFonts w:cs="Constantia" w:ascii="Constantia" w:hAnsi="Constantia"/>
        </w:rPr>
        <w:t> : Tu as pris le métro ?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Emmanuelle</w:t>
      </w:r>
      <w:r>
        <w:rPr>
          <w:rFonts w:cs="Constantia" w:ascii="Constantia" w:hAnsi="Constantia"/>
        </w:rPr>
        <w:t> : Oui, j’ai pris la ligne 12 jusqu’à Porte de Vanves, puis j’ai marché cinq minutes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xercice 1</w:t>
      </w:r>
      <w:r>
        <w:rPr/>
        <w:t> : Relie le sujet à son verbe.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Je 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a pri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u 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avons parlé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l/Elle/On 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ai fin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ous 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ont fai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Vous 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avez eu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ls/Elles 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as étudié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rcice 2 :</w:t>
      </w:r>
      <w:r>
        <w:rPr/>
        <w:t xml:space="preserve"> Ecris les phrases au passé composé. - napisz zdania w czasie przeszłym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jourd’hui, Paul joue au football.</w:t>
        <w:tab/>
        <w:t xml:space="preserve"> - Hier</w:t>
      </w:r>
      <w:r>
        <w:rPr>
          <w:rFonts w:cs="Garamond" w:ascii="Garamond" w:hAnsi="Garamond"/>
        </w:rPr>
        <w:t xml:space="preserve">, Paul a joué au football. Wczoraj grał w piłkę </w:t>
      </w:r>
    </w:p>
    <w:p>
      <w:pPr>
        <w:pStyle w:val="Normal"/>
        <w:spacing w:lineRule="auto" w:line="360"/>
        <w:jc w:val="both"/>
        <w:rPr/>
      </w:pPr>
      <w:r>
        <w:rPr/>
        <w:t xml:space="preserve">Aujourd’hui, Paul va au stade .  - </w:t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ujourd’hui, Il fait le courses. - </w:t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a mère prépare le déjeuner. - </w:t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aul reste à la maison.  - </w:t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dort beaucoup. - 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rcice 3</w:t>
      </w:r>
      <w:r>
        <w:rPr/>
        <w:t> : Et toi, tu as fait quoi ce weekend ? A ty co robiłeś w ten week- end. ? Ecris !</w:t>
      </w:r>
    </w:p>
    <w:p>
      <w:pPr>
        <w:pStyle w:val="Normal"/>
        <w:jc w:val="both"/>
        <w:rPr/>
      </w:pPr>
      <w:r>
        <w:rPr/>
        <w:t>Ce weekend,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 PASSE UN BON WEEK-END !!!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Wingdings" w:hAnsi="Times New Roman;Wingdings" w:eastAsia="Times New Roman;Wingdings" w:cs="Times New Roman;Wingdings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16:00Z</dcterms:created>
  <dc:creator>clémence</dc:creator>
  <dc:description/>
  <dc:language>en-US</dc:language>
  <cp:lastModifiedBy/>
  <cp:lastPrinted>1995-11-21T17:41:00Z</cp:lastPrinted>
  <dcterms:modified xsi:type="dcterms:W3CDTF">2020-05-15T19:38:52Z</dcterms:modified>
  <cp:revision>11</cp:revision>
  <dc:subject/>
  <dc:title>Tu as passé un bon weekend </dc:title>
</cp:coreProperties>
</file>