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240" w:hanging="0"/>
        <w:rPr/>
      </w:pPr>
      <w:r>
        <w:rPr>
          <w:b/>
        </w:rPr>
        <w:t xml:space="preserve">   </w:t>
      </w:r>
      <w:r>
        <w:rPr>
          <w:b/>
          <w:u w:val="single"/>
        </w:rPr>
        <w:t>DOWODY MATEMATYCZNE</w:t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  </w:t>
      </w:r>
      <w:r>
        <w:rPr>
          <w:b/>
          <w:i/>
        </w:rPr>
        <w:t xml:space="preserve">Jeżeli chcemy wykazać, że pewna liczba dzieli się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 xml:space="preserve">, musimy wykazać, że jest ona iloczynem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>i dowolnej liczby całkowitej</w:t>
      </w:r>
      <w:r>
        <w:rPr>
          <w:i/>
        </w:rPr>
        <w:t>.</w:t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b/>
          <w:i/>
          <w:u w:val="single"/>
        </w:rPr>
        <w:t>Przykł</w:t>
      </w:r>
      <w:r>
        <w:rPr>
          <w:i/>
        </w:rPr>
        <w:t xml:space="preserve">. Wykaż, że suma trzech kolejnych liczb całkowitych jest podzieln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/>
        <w:drawing>
          <wp:inline distT="0" distB="0" distL="0" distR="0">
            <wp:extent cx="380936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4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045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 cnd.</w:t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/>
        <w:drawing>
          <wp:inline distT="0" distB="0" distL="0" distR="0">
            <wp:extent cx="40665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4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Wyłączamy przed nawias!</w:t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ind w:left="-24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954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jest podzieln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, dla każdej dodatniej liczby naturalnej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wykonaniu odejmowania otrzymamy pewną liczbę dziewiątek i ostatnią cyfr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-240" w:hanging="0"/>
        <w:rPr>
          <w:i/>
          <w:i/>
        </w:rPr>
      </w:pPr>
      <w:r>
        <w:rPr/>
        <w:drawing>
          <wp:inline distT="0" distB="0" distL="0" distR="0">
            <wp:extent cx="519049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ind w:left="-240" w:hanging="0"/>
        <w:rPr>
          <w:i/>
          <w:i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6179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jest podzieln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>
          <w:b/>
          <w:b/>
          <w:i/>
          <w:i/>
        </w:rPr>
      </w:pPr>
      <w:r>
        <w:rPr/>
        <w:drawing>
          <wp:inline distT="0" distB="0" distL="0" distR="0">
            <wp:extent cx="620014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-240" w:hanging="0"/>
        <w:rPr>
          <w:i/>
          <w:i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1414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/>
        <w:drawing>
          <wp:inline distT="0" distB="0" distL="0" distR="0">
            <wp:extent cx="527621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4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</w:p>
    <w:p>
      <w:pPr>
        <w:pStyle w:val="Normal"/>
        <w:spacing w:lineRule="auto" w:line="360"/>
        <w:ind w:left="-24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9514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  </w:t>
      </w:r>
      <w:r>
        <w:rPr/>
        <w:t xml:space="preserve">otrzymaliśmy trzy kolejne liczby naturalne; wśród trzech kolejnych liczb naturalnych jedna    </w:t>
      </w:r>
    </w:p>
    <w:p>
      <w:pPr>
        <w:pStyle w:val="Normal"/>
        <w:spacing w:lineRule="auto" w:line="360"/>
        <w:ind w:left="-240" w:hanging="0"/>
        <w:rPr/>
      </w:pPr>
      <w:r>
        <w:rPr/>
        <w:t xml:space="preserve">  </w:t>
      </w:r>
      <w:r>
        <w:rPr/>
        <w:t xml:space="preserve">jest podzieln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są możliwe tylko trzy reszty z dzieleni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240"/>
        <w:ind w:left="-240" w:hanging="0"/>
        <w:rPr/>
      </w:pPr>
      <w:r>
        <w:rPr/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573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oraz co najmniej jedna jest podzieln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>
          <w:i/>
        </w:rPr>
        <w:t xml:space="preserve">Uzasadnij, że iloczyn czterech kolejnych liczb całkowitych jest zawsze podzielny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573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wśród czterech kolejnych liczb N jedna jest podzielna   </w:t>
      </w:r>
    </w:p>
    <w:p>
      <w:pPr>
        <w:pStyle w:val="Normal"/>
        <w:spacing w:lineRule="auto" w:line="360"/>
        <w:ind w:left="-24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co najmniej jedna przez 3, jedn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i/>
        </w:rPr>
        <w:t xml:space="preserve">Wykaż, że iloczyn trzech kolejnych liczb parzystych jest podzielny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/>
        <w:drawing>
          <wp:inline distT="0" distB="0" distL="0" distR="0">
            <wp:extent cx="489521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40" w:hanging="0"/>
        <w:rPr/>
      </w:pPr>
      <w:r>
        <w:rPr>
          <w:b/>
          <w:i/>
        </w:rPr>
        <w:t>Jeżeli pewna liczba całkowita n przy podzieleniu przez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 xml:space="preserve"> daje reszt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>, to możemy ja zapisać</w:t>
      </w:r>
    </w:p>
    <w:p>
      <w:pPr>
        <w:pStyle w:val="Normal"/>
        <w:spacing w:lineRule="auto" w:line="360"/>
        <w:ind w:left="-24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jak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>.</w:t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b/>
          <w:i/>
          <w:u w:val="single"/>
        </w:rPr>
        <w:t>Przykł.</w:t>
      </w:r>
      <w:r>
        <w:rPr>
          <w:b/>
          <w:i/>
        </w:rPr>
        <w:t xml:space="preserve"> </w:t>
      </w:r>
      <w:r>
        <w:rPr>
          <w:i/>
        </w:rPr>
        <w:t xml:space="preserve">Wykaż, że suma trzech kolejnych liczb nieparzystych przy dzieleniu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daje reszt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/>
        <w:drawing>
          <wp:inline distT="0" distB="0" distL="0" distR="0">
            <wp:extent cx="460946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/>
        <w:drawing>
          <wp:inline distT="0" distB="0" distL="0" distR="0">
            <wp:extent cx="361886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4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i/>
        </w:rPr>
        <w:t xml:space="preserve">Wykaż, że suma czterech kolejnych liczb parzystych przy dzieleniu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daje reszt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40" w:hanging="0"/>
        <w:rPr>
          <w:b/>
          <w:b/>
          <w:i/>
          <w:i/>
        </w:rPr>
      </w:pPr>
      <w:r>
        <w:rPr>
          <w:b/>
          <w:i/>
        </w:rPr>
        <w:t xml:space="preserve">W dowodach z wykazywaniem nierówności opieramy się na fakcie, że kwadrat dowolnej liczby rzeczywistej jest zawsze nieujemny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b/>
          <w:i/>
          <w:u w:val="single"/>
        </w:rPr>
        <w:t>Przykł.</w:t>
      </w:r>
      <w:r>
        <w:rPr>
          <w:b/>
          <w:i/>
        </w:rPr>
        <w:t xml:space="preserve"> </w:t>
      </w:r>
      <w:r>
        <w:rPr>
          <w:i/>
        </w:rPr>
        <w:t xml:space="preserve">Udowodnij, że prawdziwa jest nierówność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/>
        <w:drawing>
          <wp:inline distT="0" distB="0" distL="0" distR="0">
            <wp:extent cx="318071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-240" w:hanging="0"/>
        <w:rPr/>
      </w:pPr>
      <w:r>
        <w:rPr>
          <w:i/>
        </w:rPr>
        <w:t xml:space="preserve">Wykaż, że dla każdej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zachodzi nierówność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</w:rPr>
        <w:t xml:space="preserve"> </w:t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i/>
        </w:rPr>
        <w:t>(Jeżeli mnożymy nierówność przez liczbę dodatnią, to znak nierówności się nie zmieni)</w:t>
      </w:r>
    </w:p>
    <w:p>
      <w:pPr>
        <w:pStyle w:val="Normal"/>
        <w:spacing w:lineRule="auto" w:line="360"/>
        <w:ind w:left="-240" w:hanging="0"/>
        <w:rPr/>
      </w:pPr>
      <w:r>
        <w:rPr>
          <w:i/>
        </w:rPr>
        <w:t xml:space="preserve">Pomnóż obie strony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, przenieś i wzór skróconego mnożenia.)</w:t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i/>
        </w:rPr>
        <w:t xml:space="preserve">Wykaż, że dla każdej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prawdziwa jest nierówność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Uzasadnij, że suma dwóch liczb dwucyfrowych takich, że cyfra dziesiątek i cyfra jedności pierwszej z nich jest odpowiednio cyfrą jedności i cyfrą dziesiątek drugiej, jest podzielna przez jedenaście.</w:t>
      </w:r>
    </w:p>
    <w:p>
      <w:pPr>
        <w:pStyle w:val="Normal"/>
        <w:spacing w:lineRule="auto" w:line="276"/>
        <w:ind w:left="-2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Wykaż, że różnica liczby trzycyfrowej, w której cyfra jedności jest różna od zera, i liczby uzyskanej z tej liczby przez zamianę kolejności jej cyfr jest podzieln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ind w:left="-2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pisz algebraicznie liczbę:</w:t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  – </w:t>
      </w:r>
      <w:r>
        <w:rPr/>
        <w:t xml:space="preserve">podzielną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 – </w:t>
      </w:r>
      <w:r>
        <w:rPr/>
        <w:t xml:space="preserve">podzielną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– </w:t>
      </w:r>
      <w:r>
        <w:rPr/>
        <w:t xml:space="preserve">która z dzieleni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aje reszt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– </w:t>
      </w:r>
      <w:r>
        <w:rPr/>
        <w:t xml:space="preserve">która z dzieleni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aje reszt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– </w:t>
      </w:r>
      <w:r>
        <w:rPr/>
        <w:t xml:space="preserve">która z dzieleni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aje reszt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Wykaż, że różnica kwadratów dwóch kolejnych liczb nieparzystych jest liczbą podzielną</w:t>
      </w:r>
    </w:p>
    <w:p>
      <w:pPr>
        <w:pStyle w:val="Normal"/>
        <w:spacing w:lineRule="auto" w:line="276" w:before="0" w:after="240"/>
        <w:ind w:left="-240" w:hanging="0"/>
        <w:rPr/>
      </w:pPr>
      <w:r>
        <w:rPr/>
        <w:t xml:space="preserve">       </w:t>
      </w:r>
      <w:r>
        <w:rPr/>
        <w:t xml:space="preserve">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ykaż, że dla każdej liczby rzeczywistej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zachodzi nierówność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Udowodnij, że jeżel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liczbą pierwszą większą o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o liczb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podzielna </w:t>
      </w:r>
    </w:p>
    <w:p>
      <w:pPr>
        <w:pStyle w:val="Normal"/>
        <w:spacing w:lineRule="auto" w:line="276"/>
        <w:ind w:left="-240" w:hanging="0"/>
        <w:rPr/>
      </w:pPr>
      <w:r>
        <w:rPr/>
        <w:t xml:space="preserve">    </w:t>
      </w:r>
      <w:r>
        <w:rPr/>
        <w:t xml:space="preserve">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ykaż, że suma kwadratów dwóch kolejnych liczb C nieparzystych  jest liczbą parzystą.</w:t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Wykaż, że różnica kwadratów dwóch kolejnych liczb C nieparzystych  jest podzielna </w:t>
      </w:r>
    </w:p>
    <w:p>
      <w:pPr>
        <w:pStyle w:val="Akapitzlist"/>
        <w:spacing w:lineRule="auto" w:line="360"/>
        <w:ind w:left="120" w:hanging="0"/>
        <w:rPr/>
      </w:pPr>
      <w:r>
        <w:rPr/>
        <w:t xml:space="preserve">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ykaż, że różnica kwadratów dwóch kolejnych liczb C  jest liczbą nieparzystą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ykaż, że liczba:</w:t>
      </w:r>
    </w:p>
    <w:p>
      <w:pPr>
        <w:pStyle w:val="Normal"/>
        <w:spacing w:lineRule="auto" w:line="360"/>
        <w:ind w:left="-240" w:hanging="0"/>
        <w:rPr/>
      </w:pPr>
      <w:r>
        <w:rPr/>
        <w:t xml:space="preserve">  –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podzieln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–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nieparzysta</w:t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–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parzysta</w:t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–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wielokrotnością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Wykaż, że jeśli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ą tego samego znaku, to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38175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spacing w:lineRule="auto" w:line="360" w:before="0" w:after="240"/>
        <w:ind w:left="12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600"/>
        <w:rPr/>
      </w:pPr>
      <w:r>
        <w:rPr/>
        <w:t xml:space="preserve">Uzasadnij, że liczba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jest podzieln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Uzasadnij, że dla każdej dodatniej liczby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liczba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jest wielokrotnością liczby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spacing w:lineRule="auto" w:line="360"/>
        <w:ind w:left="12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ykaż, że dla dowolnych liczb rzeczywisty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rawdziwa jest nierówność</w:t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764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-240" w:hanging="360"/>
        <w:rPr/>
      </w:pPr>
      <w:r>
        <w:rPr/>
        <w:t xml:space="preserve"> </w:t>
      </w:r>
      <w:r>
        <w:rPr/>
        <w:t xml:space="preserve">Wykaż, że dla każdeg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rawdziwa jest nierówność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333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ind w:left="-240" w:hanging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-240" w:hanging="360"/>
        <w:rPr/>
      </w:pPr>
      <w:r>
        <w:rPr/>
        <w:t xml:space="preserve">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ą długościami boków trójkąta..  Czy liczb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może przyjmować dowolną wartość ?  Jeśli nie, podaj jaką liczbą może być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ind w:left="-2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  </w:t>
      </w:r>
      <w:r>
        <w:rPr/>
        <w:t xml:space="preserve">W trapezie suma miar kątów ostrych przy dłuższej podstawie jest równ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wusieczne tych kątów zawierają przekątne trapezu. Oblicz miary kątów trapezu.</w:t>
      </w:r>
    </w:p>
    <w:p>
      <w:pPr>
        <w:pStyle w:val="Akapitzlist"/>
        <w:spacing w:lineRule="auto" w:line="360"/>
        <w:ind w:left="120" w:hanging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Uzasadnij, że dwusieczne dwóch sąsiednich kątów równoległoboku przecinają się pod kątem prostym.</w:t>
      </w:r>
    </w:p>
    <w:p>
      <w:pPr>
        <w:pStyle w:val="Akapitzlist"/>
        <w:spacing w:lineRule="auto" w:line="360" w:before="0" w:after="240"/>
        <w:ind w:left="120" w:hanging="0"/>
        <w:contextualSpacing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Udowodnij, że suma długości przekątnych czworokąta wypukłego jest większa od połowy jego obwod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 </w:t>
      </w:r>
      <w:r>
        <w:rPr/>
        <w:t>Wykaż, że jeżeli przekątna trapezu równoramiennego zawiera się w dwusiecznej jego kąta ostrego, to ramie i krótsza podstawa mają równe długośc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ykaż, że dwusieczne kątów ostrych trójkąta prostokątnego tworzą kąt rozwarty o mierz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spacing w:lineRule="auto" w:line="360"/>
        <w:ind w:left="12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662045</wp:posOffset>
            </wp:positionH>
            <wp:positionV relativeFrom="paragraph">
              <wp:posOffset>577215</wp:posOffset>
            </wp:positionV>
            <wp:extent cx="2419350" cy="1349375"/>
            <wp:effectExtent l="0" t="0" r="0" b="0"/>
            <wp:wrapTight wrapText="bothSides">
              <wp:wrapPolygon edited="0">
                <wp:start x="-83" y="0"/>
                <wp:lineTo x="-83" y="21445"/>
                <wp:lineTo x="21599" y="21445"/>
                <wp:lineTo x="21599" y="0"/>
                <wp:lineTo x="-83" y="0"/>
              </wp:wrapPolygon>
            </wp:wrapTight>
            <wp:docPr id="9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unkt D leży na boku BC trójkąta równoramiennego ABC, w który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dcinek AD dzieli trójkąt ABC na dwa trójkąty równoramienne w taki sposób, ż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1809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blicz miary kątów trójkąta ABC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12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Na jednej prostej zaznaczono trzy punkty, a na drugiej cztery punkty. Ile jest wszystkich trójkątów, których wierzchołkami są trzy spośród zaznaczonych punktów ?</w:t>
      </w:r>
    </w:p>
    <w:p>
      <w:pPr>
        <w:pStyle w:val="Akapitzlist"/>
        <w:spacing w:lineRule="auto" w:line="360"/>
        <w:ind w:left="12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yznacz wszystkie liczby całkowit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akie, że liczba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jest  całkowita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90725" cy="3238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Pewien graniastosłup ma dwa razy więcej wierzchołków niż pewien ostrosłup. O ile więcej ścian ma ten graniastosłup niż ostrosłup ?</w:t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Rozstrzygnij czy istnieje wielokąt, w którym równa jest liczba przekątnych i liczba boków.</w:t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Wykaż, że jeżeli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47800" cy="2571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to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571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Udowodnij, ż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zieli się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ykaż, że jeśli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04465" cy="2571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ykaż, że jeżeli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38350" cy="1809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Uzasadnij, że jeśli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90240" cy="1809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ykaż, że dla każdej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prawdziwa jest nierówność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3048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Uzasadnij, że jeżel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14015" cy="1809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Uzasadnij, że jeżeli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75915" cy="2571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Wykaż, że dla dowolnych liczb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prawdziwa jest nierówność :</w:t>
      </w:r>
    </w:p>
    <w:p>
      <w:pPr>
        <w:pStyle w:val="Akapitzlist"/>
        <w:spacing w:lineRule="auto" w:line="276"/>
        <w:ind w:left="120" w:hanging="0"/>
        <w:rPr/>
      </w:pPr>
      <w:r>
        <w:rPr/>
      </w:r>
    </w:p>
    <w:p>
      <w:pPr>
        <w:pStyle w:val="Akapitzlist"/>
        <w:spacing w:lineRule="auto" w:line="360"/>
        <w:ind w:left="120" w:hanging="0"/>
        <w:rPr/>
      </w:pPr>
      <w:r>
        <w:rPr/>
        <w:drawing>
          <wp:inline distT="0" distB="0" distL="0" distR="0">
            <wp:extent cx="2599690" cy="1809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ykaż, że iloczyn dwóch kolejnych liczb parzystych powiększony 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kwadratem liczby nieparzystej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Udowodnij, że iloczyn kolejnych liczb naturalnych o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62150" cy="1809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jest podzielny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ykaż, że dl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liczba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571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jest kwadratem liczby C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Rozwiąż równanie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7350" cy="1809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. Wynik zapisz w postaci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ykaż, że środki boków dowolnego czworokąta wypukłego są wierzchołkami równoległoboku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ekątne trapezu przecinają się pod kątem prostym. Wykaż, że suma kwadratów długości podstaw jest równa sumie kwadratów długości ramion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ekątne dzielą trapez na cztery trójkąty o rozłącznych wnętrzach. Wykaż, że stosunek pól tych trójkątów, w których jeden z boków jest podstawą trapezu, jest równy stosunkowi kwadratów długości podsta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ykaż, że liczb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podzielna prze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spacing w:lineRule="auto" w:line="360"/>
        <w:ind w:left="1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9.png"/><Relationship Id="rId37" Type="http://schemas.openxmlformats.org/officeDocument/2006/relationships/image" Target="media/image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20.png"/><Relationship Id="rId53" Type="http://schemas.openxmlformats.org/officeDocument/2006/relationships/image" Target="media/image9.png"/><Relationship Id="rId54" Type="http://schemas.openxmlformats.org/officeDocument/2006/relationships/image" Target="media/image23.png"/><Relationship Id="rId55" Type="http://schemas.openxmlformats.org/officeDocument/2006/relationships/image" Target="media/image48.png"/><Relationship Id="rId56" Type="http://schemas.openxmlformats.org/officeDocument/2006/relationships/image" Target="media/image20.png"/><Relationship Id="rId57" Type="http://schemas.openxmlformats.org/officeDocument/2006/relationships/image" Target="media/image23.png"/><Relationship Id="rId58" Type="http://schemas.openxmlformats.org/officeDocument/2006/relationships/image" Target="media/image2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3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49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48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01:00Z</dcterms:created>
  <dc:creator>Włodek</dc:creator>
  <dc:description/>
  <cp:keywords/>
  <dc:language>en-US</dc:language>
  <cp:lastModifiedBy>Włodek</cp:lastModifiedBy>
  <dcterms:modified xsi:type="dcterms:W3CDTF">2020-03-27T17:33:00Z</dcterms:modified>
  <cp:revision>2</cp:revision>
  <dc:subject/>
  <dc:title/>
</cp:coreProperties>
</file>