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ed to + Infinitive Exerc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n affirmative sentence (</w:t>
      </w:r>
      <w:r>
        <w:rPr>
          <w:color w:val="FF0066"/>
        </w:rPr>
        <w:t>zdanie twierdzące</w:t>
      </w:r>
      <w:r>
        <w:rPr/>
        <w:t>) , negative sentence (</w:t>
      </w:r>
      <w:r>
        <w:rPr>
          <w:color w:val="FF0066"/>
        </w:rPr>
        <w:t>przeczące</w:t>
      </w:r>
      <w:r>
        <w:rPr/>
        <w:t>) or question (</w:t>
      </w:r>
      <w:r>
        <w:rPr>
          <w:color w:val="FF0066"/>
        </w:rPr>
        <w:t>pytanie)</w:t>
      </w:r>
      <w:r>
        <w:rPr/>
        <w:t xml:space="preserve"> using ‘used to + infinitive (czasownik w podstawowej formie)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66"/>
        </w:rPr>
      </w:pPr>
      <w:r>
        <w:rPr>
          <w:rFonts w:eastAsia="Times New Roman" w:cs="Times New Roman"/>
          <w:color w:val="FF0066"/>
        </w:rPr>
        <w:t xml:space="preserve"> </w:t>
      </w:r>
      <w:r>
        <w:rPr>
          <w:color w:val="FF0066"/>
        </w:rPr>
        <w:t>I / live in a flat when I was a child.</w:t>
      </w:r>
    </w:p>
    <w:p>
      <w:pPr>
        <w:pStyle w:val="Normal"/>
        <w:rPr>
          <w:color w:val="FF0066"/>
        </w:rPr>
      </w:pPr>
      <w:r>
        <w:rPr>
          <w:color w:val="FF0066"/>
        </w:rPr>
        <w:t>np. I used to live in a flat when I was a chi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 / live in a house when he was 10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e / go to the beach every summer? 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3. She / love eating chocolate, but now she hates it. 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4. He / not / smoke. 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5. I / play tennis when I was at school. 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6. She / be able to speak French, but she has forgotten it all. 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7. He / play golf every weekend? 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8. They both / have short hair. 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9. Julie / study Portuguese. _________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0. I / not / hate school. 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pisz 5 zdań o swoich przyzywyczajeniach z przeszłośc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5:47:10Z</dcterms:created>
  <dc:creator/>
  <dc:description/>
  <dc:language>en-US</dc:language>
  <cp:lastModifiedBy/>
  <cp:revision>0</cp:revision>
  <dc:subject/>
  <dc:title/>
</cp:coreProperties>
</file>